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комендации по использованию надувных изделий</w:t>
      </w:r>
    </w:p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Style18"/>
        <w:spacing w:before="0" w:after="0"/>
        <w:rPr>
          <w:b/>
          <w:b/>
          <w:szCs w:val="20"/>
        </w:rPr>
      </w:pPr>
      <w:r>
        <w:rPr>
          <w:b/>
          <w:sz w:val="22"/>
          <w:szCs w:val="20"/>
        </w:rPr>
        <w:t xml:space="preserve">При покупке надувных изделий убедитесь, что Вы приобретаете требуемый по всем параметрам (цвет, размеры, наличие или отсутствие насоса) товар и только после этого рассчитывайтесь за него. </w:t>
      </w:r>
    </w:p>
    <w:p>
      <w:pPr>
        <w:pStyle w:val="Style18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Условия эксплуатации надувных изделий (матрасы, кровати и другие изделия из ПВХ</w:t>
      </w:r>
      <w:r>
        <w:rPr>
          <w:b/>
          <w:bCs/>
          <w:sz w:val="22"/>
          <w:szCs w:val="20"/>
        </w:rPr>
        <w:t>):</w:t>
      </w:r>
    </w:p>
    <w:p>
      <w:pPr>
        <w:pStyle w:val="Style18"/>
        <w:spacing w:before="0" w:after="0"/>
        <w:rPr>
          <w:szCs w:val="20"/>
        </w:rPr>
      </w:pPr>
      <w:r>
        <w:rPr>
          <w:szCs w:val="20"/>
          <w:u w:val="single"/>
        </w:rPr>
        <w:t>В зимний период (при температуре ниже 0С ) не используйте, не вскрывайте и не надувайте товары сразу после получения! В соответствии с рекомендациями производителя, необходимо дать "прогреться" товару до комнатной температуры, что составит примерно 3-4 часа нахождения в помещении. Это избавит надувные изделия от появления микротрещин и позволит служить им значительно дольше</w:t>
      </w:r>
      <w:r>
        <w:rPr>
          <w:szCs w:val="20"/>
        </w:rPr>
        <w:t>.</w:t>
      </w:r>
    </w:p>
    <w:p>
      <w:pPr>
        <w:pStyle w:val="Style18"/>
        <w:spacing w:before="0" w:after="0"/>
        <w:ind w:firstLine="426"/>
        <w:rPr/>
      </w:pPr>
      <w:r>
        <w:rPr>
          <w:sz w:val="20"/>
          <w:szCs w:val="20"/>
        </w:rPr>
        <w:t xml:space="preserve">Сохранность надувной мебели и срок её службы зависят не только от качества материала и изготовителя, но также от правильной эксплуатации. Температура окружающей среды оказывает на надувную кровать эффект внутреннего давления. При низкой температуре воздух будет сжиматься внутри кровати, и кровать станет мягче, добавляйте воздух по мере необходимости. При высокой температуре воздух внутри кровати будет значительно увеличиваться в объеме, кровать станет твердой и может лопнуть. Стравите воздух, чтобы избежать повреждения надувной кровати или смягчить ощущения. Не подвергайте кровать воздействию экстремальной температуры (высокой или низкой). </w:t>
      </w:r>
    </w:p>
    <w:p>
      <w:pPr>
        <w:pStyle w:val="Style18"/>
        <w:spacing w:before="0" w:after="0"/>
        <w:rPr>
          <w:sz w:val="22"/>
          <w:szCs w:val="20"/>
        </w:rPr>
      </w:pPr>
      <w:r>
        <w:rPr>
          <w:sz w:val="20"/>
          <w:szCs w:val="20"/>
        </w:rPr>
        <w:t>Также доводим до вашего сведения, что допускается частичное (до 20%) падение давления при эксплуатации, т.е. необходимость подкачивать изделие один раз в 2-3 дня является нормой и не является поводом для предъявления претензии</w:t>
      </w:r>
      <w:r>
        <w:rPr>
          <w:rFonts w:cs="Calibri" w:ascii="Calibri" w:hAnsi="Calibri"/>
          <w:sz w:val="20"/>
          <w:szCs w:val="20"/>
        </w:rPr>
        <w:t>̆</w:t>
      </w:r>
      <w:r>
        <w:rPr>
          <w:sz w:val="20"/>
          <w:szCs w:val="20"/>
        </w:rPr>
        <w:t>. 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Предупреждения</w:t>
      </w:r>
      <w:r>
        <w:rPr>
          <w:b/>
          <w:bCs/>
          <w:sz w:val="22"/>
          <w:szCs w:val="20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Убедитесь, что поверхность для размещения надувной кровати, бассейна является плоской и гладкой, без каких-либо острых предметов, которые могут послужить причиной прокол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Во избежание повреждении</w:t>
      </w:r>
      <w:r>
        <w:rPr>
          <w:rFonts w:cs="Cambria Math" w:ascii="Cambria Math" w:hAnsi="Cambria Math"/>
          <w:sz w:val="20"/>
          <w:szCs w:val="20"/>
        </w:rPr>
        <w:t>̆</w:t>
      </w:r>
      <w:r>
        <w:rPr>
          <w:sz w:val="20"/>
          <w:szCs w:val="20"/>
        </w:rPr>
        <w:t xml:space="preserve"> со стороны домашних животных, не следует допускать их к надувным изделиям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следует стоять на надувной кровати, а также использовать её в качестве батут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ходящиеся рядом с кроватью дети должны всегда быть в поле зрения взрослых, не оставляйте детей без присмотра в процессе использования надувной кроват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дувное изделие необходимо накачать примерно на 80% от желаемой упругости (во избежание различного рода разрывов изделия, не переусердствуйте с накачиванием)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подвергайте надувные изделия воздействию открытого огня или мощных обогревательных приборов. Запрещается курить рядом с надувной мебелью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При использовании надувных бассейнов, кроватей и матрасов вне помещения, обязательно убедитесь, что на поверхности нет острых и режущих предметов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Если вы используете надувную мебель и бассейны на улице, то необходимо использовать жесткую подстилку, устраняющую возможность проколов и порезов инородными предметам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Запрещается использовать надувные изделия при отрицательных температурах, т.к. ПВХ становится хрупким и может деформироваться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>
          <w:sz w:val="20"/>
          <w:szCs w:val="20"/>
        </w:rPr>
      </w:pPr>
      <w:r>
        <w:rPr>
          <w:sz w:val="20"/>
          <w:szCs w:val="20"/>
        </w:rPr>
        <w:t>Не допускается использовать изделия со встроенными насосами в воде, т.к. это может привести к потере работоспособности изделия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0"/>
        </w:rPr>
        <w:t>Насосы для надувных изделий</w:t>
      </w:r>
      <w:r>
        <w:rPr>
          <w:b/>
          <w:bCs/>
          <w:sz w:val="22"/>
          <w:szCs w:val="20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Главное правило, использовать для их надувания только штатные насосы. Ни в коем случае нельзя использовать компрессоры и насосы высокого давления, автомобильные насосы и тем более фены (горячий воздух приводит к повреждению надувных изделий). Не используйте встроенный электронасос более 5 минут, необходимо сделать перерыв 10 - 15 минут, после использования отсоедините электрошнур от сети. В течение работы встроенного электронасоса вентиляционный канал должен оставаться открытым, следует избегать попадания в него каких-либо предметов и жидкостей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Степень надувания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 xml:space="preserve">).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Надувные кровати (матрасы) можно надувать сильнее или слабее, обеспечивая себе максимальный комфорт. Однако следует надувать кровать (матрас) до тех пор, пока она не обретет форму и не станет немного упругой на ощупь (примерно 80% от ее максимального объема). Но никогда нельзя надувать кровать "до упора" - до состояния автомобильной камеры. Чрезмерное надувание может привести к разрыву швов, какими бы крепкими они не были. Частое надувание кровати сверх нормы может привести к тому, что она будет пропускать воздух. Следует надуть кровать слабее, чем на 80%, если надувной кроватью (матрасом) пользуется более одного человека и если надувная кровать (матрас) длительное время находится под открытым солнцем. Небольшое сдувание кровати за ночь допускается и не является заводским браком, так как во встроенном насосе перепускной клапан регулирует внутреннее давление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Хранение и чистка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>).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Мыть и чистить следует с помощью слабого мыльного раствора, ни в коем случае не применяя химических реагентов и очистителей, а также абразивных материалов. При хранении, надувные кровати (матрасы) необходимо сдувать и высушивать. Кровать должна быть сухой и чистой. Сложите кровать (матрас) таким образом, чтобы на ней не было складок и загибов, которые могут нарушить целостность материала. Пример правильной упаковки матраса смотрите в инструкции к кровати (матрасу). Поместите кровать в сумку для хранения. Хранить в сухом месте, недоступном для детей. </w:t>
      </w:r>
    </w:p>
    <w:p>
      <w:pPr>
        <w:pStyle w:val="Style18"/>
        <w:spacing w:before="0" w:after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8"/>
        <w:spacing w:before="0" w:after="0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425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528" w:leader="none"/>
        <w:tab w:val="right" w:pos="11056" w:leader="none"/>
      </w:tabs>
      <w:spacing w:before="0" w:after="200"/>
      <w:rPr/>
    </w:pPr>
    <w:r>
      <w:rPr/>
      <w:t>[Введите текст]</w:t>
      <w:tab/>
      <w:t>[Введите текст]</w:t>
      <w:tab/>
      <w:t>[Введите текс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2:00Z</dcterms:created>
  <dc:creator>Intex</dc:creator>
  <dc:description/>
  <cp:keywords/>
  <dc:language>en-US</dc:language>
  <cp:lastModifiedBy>Николай Воронин</cp:lastModifiedBy>
  <cp:lastPrinted>2014-05-15T14:45:00Z</cp:lastPrinted>
  <dcterms:modified xsi:type="dcterms:W3CDTF">2016-09-15T09:17:00Z</dcterms:modified>
  <cp:revision>6</cp:revision>
  <dc:subject/>
  <dc:title/>
</cp:coreProperties>
</file>